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m 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énom 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née de naissance 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Fonction 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stitution de rattachement 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Adresse professionnelle 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éléphone professionnel 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resse personnelle 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éléphone personnel 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dresse électronique 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scipline(s) de spécialité 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omaine(s) de spécialité (mots-clés) 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uteur(s) de spécialité 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jet de thèse de doctorat (et date de soutenance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jet d’HDR (et date de soutenance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ngue(s) pratiquée(s) 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ien vers une page personnelle 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cepte de rédiger des expertises d’articles 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儷黑 Pro" w:hAnsi="儷黑 Pro" w:eastAsia="儷黑 Pro" w:cs="儷黑 Pro"/>
                <w:lang w:bidi="en-US"/>
              </w:rPr>
            </w:pPr>
            <w:r>
              <w:rPr>
                <w:rFonts w:eastAsia="儷黑 Pro" w:cs="儷黑 Pro" w:ascii="儷黑 Pro" w:hAnsi="儷黑 Pro"/>
                <w:lang w:bidi="en-US"/>
              </w:rPr>
              <w:t xml:space="preserve">    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rFonts w:eastAsia="儷黑 Pro" w:cs="儷黑 Pro" w:ascii="儷黑 Pro" w:hAnsi="儷黑 Pro"/>
                <w:lang w:bidi="en-US"/>
              </w:rPr>
              <w:t xml:space="preserve">     </w:t>
            </w:r>
            <w:r>
              <w:rPr>
                <w:rFonts w:eastAsia="Symbol" w:cs="Symbol" w:ascii="Symbol" w:hAnsi="Symbol"/>
                <w:lang w:bidi="en-US"/>
              </w:rPr>
              <w:t></w:t>
            </w:r>
            <w:r>
              <w:rPr>
                <w:rFonts w:eastAsia="儷黑 Pro" w:cs="儷黑 Pro" w:ascii="儷黑 Pro" w:hAnsi="儷黑 Pro"/>
                <w:lang w:bidi="en-US"/>
              </w:rPr>
              <w:t xml:space="preserve"> </w:t>
            </w:r>
            <w:r>
              <w:rPr>
                <w:rFonts w:eastAsia="儷黑 Pro"/>
                <w:lang w:bidi="en-US"/>
              </w:rPr>
              <w:t xml:space="preserve">OUI </w:t>
            </w:r>
            <w:r>
              <w:rPr>
                <w:rFonts w:eastAsia="儷黑 Pro" w:cs="儷黑 Pro" w:ascii="儷黑 Pro" w:hAnsi="儷黑 Pro"/>
                <w:lang w:bidi="en-US"/>
              </w:rPr>
              <w:t xml:space="preserve">                    </w:t>
            </w:r>
            <w:r>
              <w:rPr>
                <w:rFonts w:eastAsia="Symbol" w:cs="Symbol" w:ascii="Symbol" w:hAnsi="Symbol"/>
                <w:lang w:bidi="en-US"/>
              </w:rPr>
              <w:t></w:t>
            </w:r>
            <w:r>
              <w:rPr>
                <w:rFonts w:eastAsia="儷黑 Pro" w:cs="儷黑 Pro" w:ascii="儷黑 Pro" w:hAnsi="儷黑 Pro"/>
                <w:lang w:bidi="en-US"/>
              </w:rPr>
              <w:t xml:space="preserve"> </w:t>
            </w:r>
            <w:r>
              <w:rPr>
                <w:rFonts w:eastAsia="儷黑 Pro"/>
                <w:lang w:bidi="en-US"/>
              </w:rPr>
              <w:t>N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cepte de rédiger des comptes rendus 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儷黑 Pro" w:hAnsi="儷黑 Pro" w:eastAsia="儷黑 Pro" w:cs="儷黑 Pro"/>
                <w:lang w:bidi="en-US"/>
              </w:rPr>
            </w:pPr>
            <w:r>
              <w:rPr>
                <w:rFonts w:eastAsia="儷黑 Pro" w:cs="儷黑 Pro" w:ascii="儷黑 Pro" w:hAnsi="儷黑 Pr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儷黑 Pro" w:cs="儷黑 Pro" w:ascii="儷黑 Pro" w:hAnsi="儷黑 Pro"/>
                <w:lang w:bidi="en-US"/>
              </w:rPr>
              <w:t xml:space="preserve">     </w:t>
            </w:r>
            <w:r>
              <w:rPr>
                <w:rFonts w:eastAsia="Symbol" w:cs="Symbol" w:ascii="Symbol" w:hAnsi="Symbol"/>
                <w:lang w:bidi="en-US"/>
              </w:rPr>
              <w:t></w:t>
            </w:r>
            <w:r>
              <w:rPr>
                <w:rFonts w:eastAsia="儷黑 Pro" w:cs="儷黑 Pro" w:ascii="儷黑 Pro" w:hAnsi="儷黑 Pro"/>
                <w:lang w:bidi="en-US"/>
              </w:rPr>
              <w:t xml:space="preserve"> </w:t>
            </w:r>
            <w:r>
              <w:rPr>
                <w:rFonts w:eastAsia="儷黑 Pro"/>
                <w:lang w:bidi="en-US"/>
              </w:rPr>
              <w:t xml:space="preserve">OUI </w:t>
            </w:r>
            <w:r>
              <w:rPr>
                <w:rFonts w:eastAsia="儷黑 Pro" w:cs="儷黑 Pro" w:ascii="儷黑 Pro" w:hAnsi="儷黑 Pro"/>
                <w:lang w:bidi="en-US"/>
              </w:rPr>
              <w:t xml:space="preserve">                    </w:t>
            </w:r>
            <w:r>
              <w:rPr>
                <w:rFonts w:eastAsia="Symbol" w:cs="Symbol" w:ascii="Symbol" w:hAnsi="Symbol"/>
                <w:lang w:bidi="en-US"/>
              </w:rPr>
              <w:t></w:t>
            </w:r>
            <w:r>
              <w:rPr>
                <w:rFonts w:eastAsia="儷黑 Pro" w:cs="儷黑 Pro" w:ascii="儷黑 Pro" w:hAnsi="儷黑 Pro"/>
                <w:lang w:bidi="en-US"/>
              </w:rPr>
              <w:t xml:space="preserve"> </w:t>
            </w:r>
            <w:r>
              <w:rPr>
                <w:rFonts w:eastAsia="儷黑 Pro"/>
                <w:lang w:bidi="en-US"/>
              </w:rPr>
              <w:t>N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dications complémentaires (congé, détachement…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儷黑 Pro" w:hAnsi="儷黑 Pro" w:eastAsia="儷黑 Pro" w:cs="儷黑 Pro"/>
                <w:lang w:bidi="en-US"/>
              </w:rPr>
            </w:pPr>
            <w:r>
              <w:rPr>
                <w:rFonts w:eastAsia="儷黑 Pro" w:cs="儷黑 Pro" w:ascii="儷黑 Pro" w:hAnsi="儷黑 Pr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儷黑 Pro">
    <w:charset w:val="01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s">
    <w:name w:val="Citations"/>
    <w:basedOn w:val="Normal"/>
    <w:qFormat/>
    <w:pPr>
      <w:ind w:left="567"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1:17:00Z</dcterms:created>
  <dc:creator>Université Paris4</dc:creator>
  <dc:description/>
  <cp:keywords/>
  <dc:language>en-US</dc:language>
  <cp:lastModifiedBy>Stéphane Macé</cp:lastModifiedBy>
  <cp:lastPrinted>2014-04-16T22:17:00Z</cp:lastPrinted>
  <dcterms:modified xsi:type="dcterms:W3CDTF">2015-05-22T18:04:00Z</dcterms:modified>
  <cp:revision>12</cp:revision>
  <dc:subject/>
  <dc:title>Nom :</dc:title>
</cp:coreProperties>
</file>